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280" w:after="280"/>
        <w:ind w:left="2160" w:right="0" w:hanging="0"/>
        <w:jc w:val="left"/>
        <w:rPr>
          <w:lang w:bidi="ar-EG"/>
        </w:rPr>
      </w:pPr>
      <w:r>
        <w:rPr>
          <w:sz w:val="15"/>
          <w:szCs w:val="15"/>
          <w:rtl w:val="true"/>
          <w:lang w:bidi="ar-EG"/>
        </w:rPr>
        <w:t xml:space="preserve">            </w:t>
      </w:r>
      <w:r>
        <w:rPr>
          <w:sz w:val="15"/>
          <w:szCs w:val="15"/>
          <w:rtl w:val="true"/>
        </w:rPr>
        <w:drawing>
          <wp:inline distT="0" distB="0" distL="0" distR="0">
            <wp:extent cx="419100" cy="5702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25545</wp:posOffset>
                </wp:positionH>
                <wp:positionV relativeFrom="paragraph">
                  <wp:posOffset>-114300</wp:posOffset>
                </wp:positionV>
                <wp:extent cx="2330450" cy="3086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5665" cy="28371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5665" cy="283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5pt;height:243pt;mso-wrap-distance-left:9.05pt;mso-wrap-distance-right:9.05pt;mso-wrap-distance-top:0pt;mso-wrap-distance-bottom:0pt;margin-top:-9pt;mso-position-vertical-relative:text;margin-left:29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5665" cy="28371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5665" cy="283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>
          <w:lang w:val="en-CA" w:bidi="ar-EG"/>
        </w:rPr>
      </w:pPr>
      <w:r>
        <w:rPr>
          <w:lang w:bidi="ar-EG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7480</wp:posOffset>
                </wp:positionH>
                <wp:positionV relativeFrom="paragraph">
                  <wp:posOffset>51435</wp:posOffset>
                </wp:positionV>
                <wp:extent cx="384048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CA"/>
                              </w:rPr>
                              <w:t>O LORD, how manifold are YOUR work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CA"/>
                              </w:rPr>
                              <w:t>In wisdom YOU have made them all Psalm 104:24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CA"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CA" w:bidi="ar-EG"/>
                              </w:rPr>
                              <w:t xml:space="preserve">ما أعظم أعمالك يارب كلها بحكمة صنعت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CA"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CA" w:bidi="ar-EG"/>
                              </w:rPr>
                              <w:t xml:space="preserve">مز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val="en-CA" w:bidi="ar-EG"/>
                              </w:rPr>
                              <w:t>١٠٤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CA"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val="en-CA" w:bidi="ar-EG"/>
                              </w:rPr>
                              <w:t>۲٤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CA"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CA"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CA" w:bidi="ar-EG"/>
                              </w:rPr>
                              <w:t>كيرلس الساد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72pt;mso-wrap-distance-left:9.05pt;mso-wrap-distance-right:9.05pt;mso-wrap-distance-top:0pt;mso-wrap-distance-bottom:0pt;margin-top:4.05pt;mso-position-vertical-relative:text;margin-left:-1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CA"/>
                        </w:rPr>
                      </w:pPr>
                      <w:r>
                        <w:rPr>
                          <w:b/>
                          <w:bCs/>
                          <w:lang w:val="en-CA"/>
                        </w:rPr>
                        <w:t>O LORD, how manifold are YOUR works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CA"/>
                        </w:rPr>
                      </w:pPr>
                      <w:r>
                        <w:rPr>
                          <w:b/>
                          <w:bCs/>
                          <w:lang w:val="en-CA"/>
                        </w:rPr>
                        <w:t>In wisdom YOU have made them all Psalm 104:24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en-CA"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CA" w:bidi="ar-EG"/>
                        </w:rPr>
                        <w:t xml:space="preserve">ما أعظم أعمالك يارب كلها بحكمة صنعت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val="en-CA" w:bidi="ar-EG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CA" w:bidi="ar-EG"/>
                        </w:rPr>
                        <w:t xml:space="preserve">مز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lang w:val="en-CA" w:bidi="ar-EG"/>
                        </w:rPr>
                        <w:t>١٠٤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-CA" w:bidi="ar-EG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lang w:val="en-CA" w:bidi="ar-EG"/>
                        </w:rPr>
                        <w:t>۲٤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val="en-CA" w:bidi="ar-EG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en-CA"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CA" w:bidi="ar-EG"/>
                        </w:rPr>
                        <w:t>كيرلس الساد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lang w:val="en-CA" w:bidi="ar-EG"/>
        </w:rPr>
      </w:pPr>
      <w:r>
        <w:rPr>
          <w:lang w:val="en-CA" w:bidi="ar-EG"/>
        </w:rPr>
      </w:r>
    </w:p>
    <w:p>
      <w:pPr>
        <w:pStyle w:val="NormalWeb"/>
        <w:rPr>
          <w:lang w:bidi="ar-EG"/>
        </w:rPr>
      </w:pPr>
      <w:r>
        <w:rPr>
          <w:lang w:bidi="ar-EG"/>
        </w:rPr>
      </w:r>
    </w:p>
    <w:p>
      <w:pPr>
        <w:pStyle w:val="NormalWeb"/>
        <w:bidi w:val="1"/>
        <w:ind w:left="0" w:right="0" w:firstLine="720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Web"/>
        <w:bidi w:val="1"/>
        <w:ind w:left="0" w:right="0" w:firstLine="720"/>
        <w:jc w:val="left"/>
        <w:rPr>
          <w:sz w:val="15"/>
          <w:szCs w:val="15"/>
        </w:rPr>
      </w:pPr>
      <w:r>
        <w:rPr>
          <w:rFonts w:cs="Simplified Arabic"/>
          <w:b/>
          <w:b/>
          <w:bCs/>
          <w:sz w:val="15"/>
          <w:sz w:val="15"/>
          <w:szCs w:val="15"/>
          <w:rtl w:val="true"/>
          <w:lang w:bidi="ar-EG"/>
        </w:rPr>
        <w:t>مديـح</w:t>
      </w:r>
      <w:r>
        <w:rPr>
          <w:b/>
          <w:b/>
          <w:bCs/>
          <w:sz w:val="15"/>
          <w:sz w:val="15"/>
          <w:szCs w:val="1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5"/>
          <w:sz w:val="15"/>
          <w:szCs w:val="15"/>
          <w:rtl w:val="true"/>
          <w:lang w:bidi="ar-EG"/>
        </w:rPr>
        <w:t>للبـابا</w:t>
      </w:r>
      <w:r>
        <w:rPr>
          <w:b/>
          <w:b/>
          <w:bCs/>
          <w:sz w:val="15"/>
          <w:sz w:val="15"/>
          <w:szCs w:val="1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5"/>
          <w:sz w:val="15"/>
          <w:szCs w:val="15"/>
          <w:rtl w:val="true"/>
          <w:lang w:bidi="ar-EG"/>
        </w:rPr>
        <w:t>كيـرلس</w:t>
      </w:r>
      <w:r>
        <w:rPr>
          <w:b/>
          <w:b/>
          <w:bCs/>
          <w:sz w:val="15"/>
          <w:sz w:val="15"/>
          <w:szCs w:val="1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5"/>
          <w:sz w:val="15"/>
          <w:szCs w:val="15"/>
          <w:rtl w:val="true"/>
          <w:lang w:bidi="ar-EG"/>
        </w:rPr>
        <w:t>السـادس</w:t>
      </w:r>
    </w:p>
    <w:tbl>
      <w:tblPr>
        <w:bidiVisual w:val="true"/>
        <w:tblW w:w="9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540"/>
        <w:gridCol w:w="4320"/>
      </w:tblGrid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lang w:bidi="ar-EG"/>
              </w:rPr>
              <w:t>١</w:t>
            </w:r>
          </w:p>
        </w:tc>
        <w:tc>
          <w:tcPr>
            <w:tcW w:w="414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هـل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وت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جـ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ــلاة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ــ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د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نيســت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حبيـ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لـــه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ـــاب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يرلــ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ــدو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ياتنـــا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يمـ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جـ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زورنـ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يشفـ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مراضـنا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EG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lang w:bidi="ar-EG"/>
              </w:rPr>
              <w:t>۲</w:t>
            </w:r>
          </w:p>
        </w:tc>
        <w:tc>
          <w:tcPr>
            <w:tcW w:w="414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هـل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وت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جـ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ــلاة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ــ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د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نيســت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حبيـ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لـــه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ـ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قـ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ظـهور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نشــ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خــور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تبعــ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يمــ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الــ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ـ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ــور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EG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lang w:bidi="ar-EG"/>
              </w:rPr>
              <w:t>۳</w:t>
            </w:r>
          </w:p>
        </w:tc>
        <w:tc>
          <w:tcPr>
            <w:tcW w:w="414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هـل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وت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جـ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ــلاة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ــ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د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نيســت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حبيـ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لـــه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جـ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يعـزي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ـ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ـ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للـ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ـات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يطمــ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لوبنــ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يعمــ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جــزات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EG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lang w:bidi="ar-EG"/>
              </w:rPr>
              <w:t>٤</w:t>
            </w:r>
          </w:p>
        </w:tc>
        <w:tc>
          <w:tcPr>
            <w:tcW w:w="414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هـل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وت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جـ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ــلاة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ــ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د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نيســت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حبيـ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لـــه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انـ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حيـ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وســ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عصـ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عـاية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صليبــ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ــ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خــ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ــيحية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EG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lang w:bidi="ar-EG"/>
              </w:rPr>
              <w:t>٥</w:t>
            </w:r>
          </w:p>
        </w:tc>
        <w:tc>
          <w:tcPr>
            <w:tcW w:w="414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هـل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وت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جـ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ــلاة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ــ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د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نيســت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حبيـ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لـــه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ي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عا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ـذر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هـ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قيــة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ارمــي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حصــان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ـل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ـــرية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EG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lang w:bidi="ar-EG"/>
              </w:rPr>
              <w:t>٦</w:t>
            </w:r>
          </w:p>
        </w:tc>
        <w:tc>
          <w:tcPr>
            <w:tcW w:w="414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هـل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وت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جـ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ــلاة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ــ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د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نيســت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حبيـ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لـــه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يجــ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عــزي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مســ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مـوعنا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حبـــ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بـانـ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لــ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لــوبنـا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EG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lang w:bidi="ar-EG"/>
              </w:rPr>
              <w:t>٧</w:t>
            </w:r>
          </w:p>
        </w:tc>
        <w:tc>
          <w:tcPr>
            <w:tcW w:w="414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هـل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وت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جـ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ــلاة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ــ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د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نيســت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حبيـ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لـــه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ــ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ــرن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ـ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ــيح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لبـابــ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يرلـــ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سـتاه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ديح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EG"/>
              </w:rPr>
            </w:r>
          </w:p>
        </w:tc>
      </w:tr>
      <w:tr>
        <w:trPr/>
        <w:tc>
          <w:tcPr>
            <w:tcW w:w="9648" w:type="dxa"/>
            <w:gridSpan w:val="4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معر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واع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إحتف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قداس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با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يرل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ج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إسم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وق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كنيس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www.stgeorgestjoseph.ca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4680" w:leader="none"/>
        </w:tabs>
        <w:spacing w:lineRule="auto" w:line="480"/>
        <w:ind w:left="-720" w:hanging="0"/>
        <w:rPr/>
      </w:pPr>
      <w:r>
        <w:rPr>
          <w:b/>
          <w:sz w:val="28"/>
          <w:szCs w:val="28"/>
        </w:rPr>
        <w:drawing>
          <wp:inline distT="0" distB="0" distL="0" distR="0">
            <wp:extent cx="2019300" cy="28594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3771900" cy="3886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56"/>
                                <w:szCs w:val="56"/>
                              </w:rPr>
                              <w:t>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 LORD, how manifold are YOUR works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 wisdom YOU have made them all – Psalm 104: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 praise for Pope Kyroll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06pt;mso-wrap-distance-left:9.05pt;mso-wrap-distance-right:9.05pt;mso-wrap-distance-top:0pt;mso-wrap-distance-bottom:0pt;margin-top:-4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56"/>
                          <w:szCs w:val="56"/>
                        </w:rPr>
                        <w:t>†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 LORD, how manifold are YOUR works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 wisdom YOU have made them all – Psalm 104: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A praise for Pope Kyrol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ind w:hanging="720"/>
        <w:rPr/>
      </w:pPr>
      <w:r>
        <w:rPr/>
        <w:t>1.</w:t>
        <w:tab/>
        <w:t>Ahlan bik fi beyoutna Ya Ra-gol el salah</w:t>
        <w:tab/>
        <w:t>Ya quediss kenisetna we (h)abeeb el Ela-ah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e welcome you in our homes man of prayers</w:t>
        <w:tab/>
        <w:t>Saint of our church and God’s beloved)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ind w:hanging="720"/>
        <w:rPr/>
      </w:pPr>
      <w:r>
        <w:rPr/>
        <w:tab/>
        <w:t>El Baba Kyrollos qodwet (h)ayatena</w:t>
        <w:tab/>
        <w:t>dayman yigi yezourna we yeshfi amraddna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pe Kyrollos is our life’s example</w:t>
        <w:tab/>
        <w:t>always comes to visit us and heal our sicknesses)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ind w:hanging="720"/>
        <w:rPr/>
      </w:pPr>
      <w:r>
        <w:rPr/>
        <w:t>2.</w:t>
        <w:tab/>
        <w:t>Ahlan bik fi beyoutna Ya Ra-gol el salah</w:t>
        <w:tab/>
        <w:t>Ya quediss kenisetna we (h)abeeb el Ela-ah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rPr/>
      </w:pPr>
      <w:r>
        <w:rPr/>
        <w:t>Fi waqte zohourou ben-shim el bekhour</w:t>
        <w:tab/>
        <w:t>we tetba-(ho) dayman hala men el noor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uring his appearance we smell the incense</w:t>
        <w:tab/>
        <w:t>and follows him always a halo o f light)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ind w:hanging="720"/>
        <w:rPr/>
      </w:pPr>
      <w:r>
        <w:rPr/>
        <w:t>3.</w:t>
        <w:tab/>
        <w:t>Ahlan bik fi beyoutna Ya Ra-gol el salah</w:t>
        <w:tab/>
        <w:t>Ya quediss kenisetna we (h)abeeb el Ela-ah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rPr/>
      </w:pPr>
      <w:r>
        <w:rPr/>
        <w:t>Yegi we ye (ha)-zina (a)la kol elli-fat</w:t>
        <w:tab/>
        <w:t>wey-tamen quolobna wey(h)mel mogeza-at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He comes to comfort us for all the past</w:t>
        <w:tab/>
        <w:t>and gives peace to our hearts and makes miracles)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ind w:hanging="720"/>
        <w:rPr/>
      </w:pPr>
      <w:r>
        <w:rPr/>
        <w:t>4.</w:t>
        <w:tab/>
        <w:t>Ahlan bik fi beyoutna Ya Ra-gol el salah</w:t>
        <w:tab/>
        <w:t>Ya quediss kenisetna we (h)abeeb el Ela-ah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rPr/>
      </w:pPr>
      <w:r>
        <w:rPr/>
        <w:t xml:space="preserve">Gana be(h)a-yet Moussa we (a)ssa lri-(a)-ya   </w:t>
        <w:tab/>
        <w:t>we salibo el menawar fakhr el massehia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He came with Moses’ snake and the shepherds rod  </w:t>
        <w:tab/>
        <w:t>and his lit cross is the pride of Christianity)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ind w:hanging="720"/>
        <w:rPr/>
      </w:pPr>
      <w:r>
        <w:rPr/>
        <w:t>5.</w:t>
        <w:tab/>
        <w:t>Ahlan bik fi beyoutna Ya Ra-gol el salah</w:t>
        <w:tab/>
        <w:t>Ya quediss kenisetna we (h)abeeb el Ela-ah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rPr/>
      </w:pPr>
      <w:r>
        <w:rPr/>
        <w:t>Geet we ma-(a)-k el Adra l-tahra l-naqeya</w:t>
        <w:tab/>
        <w:t>we Mari Mina be (h)osanoh b-yelef l-barreya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You came with the pure innocent Virgin</w:t>
        <w:tab/>
        <w:t>and Mari Mina on his horse protecting the desert)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ind w:hanging="720"/>
        <w:rPr/>
      </w:pPr>
      <w:r>
        <w:rPr/>
        <w:t>6.</w:t>
        <w:tab/>
        <w:t>Ahlan bik fi beyoutna Ya Ra-gol el salah</w:t>
        <w:tab/>
        <w:t>Ya quediss kenisetna we (h)abeeb el Ela-ah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rPr/>
      </w:pPr>
      <w:r>
        <w:rPr/>
        <w:t xml:space="preserve">Tigi we te-(a)-zina we temsa(h) demou(a)-na </w:t>
        <w:tab/>
        <w:t>we hobbak ya babana mala quolubna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You come to comfort us and wipe our tears</w:t>
        <w:tab/>
        <w:t>and your love our father filled our hearts)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ind w:hanging="720"/>
        <w:rPr/>
      </w:pPr>
      <w:r>
        <w:rPr/>
        <w:t>7.</w:t>
        <w:tab/>
        <w:t>Ahlan bik fi beyoutna Ya Ra-gol el salah</w:t>
        <w:tab/>
        <w:t>Ya quediss kenisetna we (h)abeeb el Ela-ah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rPr/>
      </w:pPr>
      <w:r>
        <w:rPr/>
        <w:t>Ool ya moranem fi hob-el Massih</w:t>
        <w:tab/>
        <w:t>Da-l baba Kyrollos yestahel kol madi-(h)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rPr/>
      </w:pPr>
      <w:r>
        <w:rPr>
          <w:i/>
          <w:sz w:val="20"/>
          <w:szCs w:val="20"/>
        </w:rPr>
        <w:t>(Sing you singers to the love of Christ</w:t>
        <w:tab/>
        <w:t>Pope Kyrollos deserve all the praise)</w:t>
      </w:r>
    </w:p>
    <w:p>
      <w:pPr>
        <w:pStyle w:val="Normal"/>
        <w:bidi w:val="1"/>
        <w:ind w:left="0" w:right="0" w:hanging="0"/>
        <w:jc w:val="righ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22:11:00Z</dcterms:created>
  <dc:creator>khalil</dc:creator>
  <dc:description/>
  <cp:keywords/>
  <dc:language>en-US</dc:language>
  <cp:lastModifiedBy>Nabil Awadallah</cp:lastModifiedBy>
  <cp:lastPrinted>2005-02-15T18:16:00Z</cp:lastPrinted>
  <dcterms:modified xsi:type="dcterms:W3CDTF">2005-02-22T04:55:00Z</dcterms:modified>
  <cp:revision>6</cp:revision>
  <dc:subject/>
  <dc:title/>
</cp:coreProperties>
</file>